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0"/>
        <w:gridCol w:w="1000"/>
        <w:gridCol w:w="700"/>
        <w:gridCol w:w="4433"/>
        <w:gridCol w:w="1402"/>
        <w:gridCol w:w="1275"/>
        <w:gridCol w:w="4473"/>
      </w:tblGrid>
      <w:tr>
        <w:trPr>
          <w:trHeight w:val="40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湖南安全技术职业学院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年公开招聘岗位、计划及要求一览表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岗位编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计划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专业（学科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  <w:szCs w:val="19"/>
              </w:rPr>
              <w:t>其他要求</w:t>
            </w:r>
          </w:p>
        </w:tc>
      </w:tr>
      <w:tr>
        <w:trPr>
          <w:trHeight w:val="84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3042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抢险救援指挥与技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3041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安全防范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3042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火灾勘查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具有本领域高级工程师或副教授及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及以上防灾减灾或应急救援工作经历。</w:t>
            </w:r>
          </w:p>
        </w:tc>
      </w:tr>
      <w:tr>
        <w:trPr>
          <w:trHeight w:val="132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经济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哲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法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政治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历史学类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具有本领域副教授及以上职称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3041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消防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47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建筑技术科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岩土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结构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市政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8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供热、供燃气、通风及空调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0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防灾减灾工程及防护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桥梁与隧道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1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建筑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81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土木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110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安全技术及工程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170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安全科学与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学历为本科学士，且专业为工学大类。</w:t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电气工程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电气类专业。</w:t>
            </w:r>
          </w:p>
        </w:tc>
      </w:tr>
      <w:tr>
        <w:trPr>
          <w:trHeight w:val="13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6062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数字媒体技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9012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数字媒体艺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9011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动画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9012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艺术设计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9012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产品设计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及以上数字媒体技术、虚拟现实研发、动画制作或游戏开发工作经历。</w:t>
            </w:r>
          </w:p>
        </w:tc>
      </w:tr>
      <w:tr>
        <w:trPr>
          <w:trHeight w:val="24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0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通信与信息系统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0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信号与信息处理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0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计算机系统结构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10060608)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计算机软件与理论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0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计算机应用技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1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电子科学与技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1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信息与通信工程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1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计算机科学与技术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6061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软件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第一学历为本科学士，且本科专业为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60618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软件工程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6061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网络工程或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6062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信息安全专业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及以上信息安全相关工作经历。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经济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哲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法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政治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历史学类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辅导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C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教育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C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教育学类、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共党员（含预备党员）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及以上高校工作经历。</w:t>
            </w:r>
          </w:p>
        </w:tc>
      </w:tr>
      <w:tr>
        <w:trPr>
          <w:trHeight w:val="685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”、“以下”含本级、本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毕业生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未落实工作单位的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6:00Z</dcterms:created>
  <dc:creator>Administrator</dc:creator>
  <dc:description/>
  <cp:keywords/>
  <dc:language>en-US</dc:language>
  <cp:lastModifiedBy>Administrator</cp:lastModifiedBy>
  <dcterms:modified xsi:type="dcterms:W3CDTF">2020-09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